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开展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宜春学院重点建设课程立项申报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各教学单位： 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进一步深化教学改革，促进教学质量和教学水平的不断提高，加强专业内涵建设，以课程建设为抓手提高学生社会竞争力，学校决定开展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 xml:space="preserve">年重点建设课程申报工作。现将有关事项通知如下： 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一、申报条件 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课程原则上要求是量大面广的通识教育课、在专业教育课程中具有重要地位的学科基础课程或专业核心课程、应用能力培养模块中注重创新人才培养和学生实践能力培养的课程，我校特色课程优先考虑立项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课程要求连续开设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以上、已有相应的教学研究成果、基础条件好、具有成熟可行的课程建设实施方案，对教学质量提高有重要影响；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课程负责人须具有讲师及以上职称，课程组至少有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位成员，职称、年龄结构合理，人员稳定，教学水平高； 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四）已获立项的各级精品课程、精品资源共享课、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通过验收的重点建设课程和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 xml:space="preserve">年立项的重点建设课程年不在本次申报范围。 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</w:t>
      </w:r>
      <w:r>
        <w:rPr>
          <w:rFonts w:eastAsia="仿宋_GB2312" w:ascii="仿宋_GB2312" w:hAnsi="仿宋_GB2312"/>
          <w:b/>
          <w:sz w:val="28"/>
          <w:szCs w:val="28"/>
        </w:rPr>
        <w:t>.</w:t>
      </w:r>
      <w:r>
        <w:rPr>
          <w:rFonts w:ascii="仿宋_GB2312" w:hAnsi="仿宋_GB2312" w:eastAsia="仿宋_GB2312"/>
          <w:b/>
          <w:sz w:val="28"/>
          <w:szCs w:val="28"/>
        </w:rPr>
        <w:t>立项名额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拟立项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门校级重点建设课程，建设期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，学校将下拔一定的建设经费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三、建设目标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主讲教师教学水平高，教学效果好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二）课程注重先进的教学方法和手段。合理运用现代信息技术等手段，实行网络辅助教学，并积极在网上开展教学研讨及与学生进行互动交流。课程需在网络教学平台上为学生提供以下材料：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 xml:space="preserve">教学大纲、授课教案，重点内容讲解； 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 xml:space="preserve">分章节习题或试题；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 xml:space="preserve">相关视频资料和课件；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 xml:space="preserve">参考资料等。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三）授课教师应及时批改学生作业，提倡增加适度的答疑等教学环节和课外辅导。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取得一定的教学研究成果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四、管理办法 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（一）课程建设实行学院自我管理、教务处组织相关专家检查和评价的管理模式。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二）课程建设项目实行课程负责人责任制，课程负责人负责组织建立课程建设小组、制定建设计划、推动建设方案实施、接受检查与验收。 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实行“滚动管理，中期淘汰”的机制。教务处将通过一定形式组织中期检查，如整改达不到规定要求的，实行淘汰制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申报安排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课程负责人填写《宜春学院重点建设课程立项申报书》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份（见附件一）交教学单位，</w:t>
      </w:r>
      <w:r>
        <w:rPr>
          <w:rFonts w:ascii="仿宋_GB2312" w:hAnsi="仿宋_GB2312" w:eastAsia="仿宋_GB2312"/>
          <w:b/>
          <w:sz w:val="28"/>
          <w:szCs w:val="28"/>
        </w:rPr>
        <w:t>教学单位组织相关专家进行院级评审并对推荐上报的项目进行排序，然后填写《宜春学院</w:t>
      </w:r>
      <w:r>
        <w:rPr>
          <w:rFonts w:eastAsia="仿宋_GB2312" w:ascii="仿宋_GB2312" w:hAnsi="仿宋_GB2312"/>
          <w:b/>
          <w:sz w:val="28"/>
          <w:szCs w:val="28"/>
        </w:rPr>
        <w:t>2016</w:t>
      </w:r>
      <w:r>
        <w:rPr>
          <w:rFonts w:ascii="仿宋_GB2312" w:hAnsi="仿宋_GB2312" w:eastAsia="仿宋_GB2312"/>
          <w:b/>
          <w:sz w:val="28"/>
          <w:szCs w:val="28"/>
        </w:rPr>
        <w:t>年重点课程建设项目推荐汇总表》并加盖公章（推荐表中请注明院级评审顺序），</w:t>
      </w:r>
      <w:r>
        <w:rPr>
          <w:rFonts w:ascii="仿宋_GB2312" w:hAnsi="仿宋_GB2312" w:eastAsia="仿宋_GB2312"/>
          <w:sz w:val="28"/>
          <w:szCs w:val="28"/>
        </w:rPr>
        <w:t>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前送交教务处教学建设科，电子稿发送至</w:t>
      </w:r>
      <w:r>
        <w:rPr>
          <w:rFonts w:eastAsia="仿宋_GB2312" w:ascii="仿宋_GB2312" w:hAnsi="仿宋_GB2312"/>
          <w:sz w:val="28"/>
          <w:szCs w:val="28"/>
        </w:rPr>
        <w:t>jwcjsk@126.co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二）学校将组织专家进行立项评审，请各课程准备好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演示稿，时间不超过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分钟，具体评审时间另行通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请各教学单位高度重视重点建设课程的评选、建设工作，加强领导，精心组织，坚持实事求是，保证重点建设课程的建设任务及示范推广作用。 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宜春学院重点建设课程立项申报书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宜春学院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重点课程建设项目推荐汇总表</w:t>
      </w:r>
    </w:p>
    <w:p>
      <w:pPr>
        <w:pStyle w:val="Normal"/>
        <w:ind w:firstLine="1405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</w:t>
      </w:r>
    </w:p>
    <w:p>
      <w:pPr>
        <w:pStyle w:val="Normal"/>
        <w:ind w:firstLine="53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务处</w:t>
      </w:r>
    </w:p>
    <w:p>
      <w:pPr>
        <w:pStyle w:val="Normal"/>
        <w:ind w:firstLine="462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6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1:37:00Z</dcterms:created>
  <dc:creator>微软用户</dc:creator>
  <dc:description/>
  <cp:keywords/>
  <dc:language>en-US</dc:language>
  <cp:lastModifiedBy>微软用户</cp:lastModifiedBy>
  <dcterms:modified xsi:type="dcterms:W3CDTF">2016-04-15T01:38:00Z</dcterms:modified>
  <cp:revision>1</cp:revision>
  <dc:subject/>
  <dc:title/>
</cp:coreProperties>
</file>