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黑体;SimHei" w:hAnsi="黑体;SimHei" w:eastAsia="黑体;SimHei"/>
          <w:b w:val="false"/>
          <w:b w:val="false"/>
          <w:spacing w:val="40"/>
          <w:sz w:val="44"/>
          <w:szCs w:val="44"/>
        </w:rPr>
      </w:pPr>
      <w:r>
        <w:rPr>
          <w:rFonts w:eastAsia="黑体;SimHei" w:ascii="黑体;SimHei" w:hAnsi="黑体;SimHei"/>
          <w:b w:val="false"/>
          <w:spacing w:val="4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3.25pt;width:367.45pt;height:53.15pt;mso-wrap-style:none;v-text-anchor:middle;mso-position-vertical:top" type="_x0000_t136">
            <v:path textpathok="t"/>
            <v:textpath on="t" fitshape="t" string="宜春学院马克思主义学院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 w:eastAsia="仿宋_GB2312"/>
          <w:sz w:val="32"/>
        </w:rPr>
        <w:t>宜学院马克思主义学院院字</w:t>
      </w:r>
      <w:r>
        <w:rPr>
          <w:rFonts w:eastAsia="仿宋_GB2312" w:cs="仿宋_GB2312" w:ascii="仿宋_GB2312" w:hAnsi="仿宋_GB2312"/>
          <w:sz w:val="32"/>
        </w:rPr>
        <w:t>[2012]0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.5pt" to="414.6pt,19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关于开设宜春学院思想政治理论课师生讲坛的意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加强思想政治理论课建设，提高思想政治理论课教学的时效性和实效性，马克思主义学院从</w:t>
      </w:r>
      <w:r>
        <w:rPr>
          <w:sz w:val="24"/>
        </w:rPr>
        <w:t>2012</w:t>
      </w:r>
      <w:r>
        <w:rPr>
          <w:sz w:val="24"/>
        </w:rPr>
        <w:t>年开始，开设宜春学院思想政治理论课师生讲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讲坛的开设旨在以专题研讨的方式，营造浓厚的理论研究、教学研讨氛围；以集体备课的形式，加强教师间的教学经验、科研成果交流；以面对面的师生交流互动，了解和解答学生关注的热点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讲坛活动的具体方式是：一人主讲，其他人自由发言；参加人员是思想政治理论课专任教师和思政协会学生代表参加；讲坛主题围绕国际、国内的热点问题，结合思想政治理论课教学，有针对性地进行选择；每学年开展四次讲坛活动，一学期两次。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马克思主义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主题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思想政治理论课     讲坛 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宜春学院马克思主义学院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印发 </w:t>
      </w:r>
    </w:p>
    <w:p>
      <w:pPr>
        <w:pStyle w:val="Normal"/>
        <w:snapToGrid w:val="false"/>
        <w:spacing w:lineRule="exact" w:line="500"/>
        <w:ind w:right="6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份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学年第二学期思想政治理论课师生讲坛活动计划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4"/>
        </w:rPr>
        <w:t>为使思想政治理论课师生讲坛活动落到实处，有一个良好的开端，并取得较好的成效，特邀请校党委书记王晓春为讲坛开坛主讲。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年第二学期宜春学院思想政治理论课师生讲坛活动具体计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35"/>
        <w:gridCol w:w="1440"/>
        <w:gridCol w:w="2475"/>
        <w:gridCol w:w="1545"/>
        <w:gridCol w:w="109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两会”热点——中国城市化问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理论课教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晓春    姚　电   李明斌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聂火云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张洪萍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范松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王淑娥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李志友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刘天杰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郭  洪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周黎鸿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吴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昊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杨吉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王灵芝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武志坚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张朝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彭建忠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王贤昀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罗俊芳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易云鹏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龚海艳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刘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杨学龙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徐占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代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祥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胡喜如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陈淑文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易  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代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  宏等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位学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3:00——5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法学院会议室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吉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正日逝世后的朝鲜问题走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政治理论课教师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王晓春    姚　电   李明斌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聂火云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张洪萍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范松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王淑娥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李志友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刘天杰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郭  洪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周黎鸿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吴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昊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杨吉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王灵芝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武志坚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张朝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彭建忠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王贤昀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罗俊芳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易云鹏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龚海艳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刘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莉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杨学龙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徐占春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代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祥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胡喜如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陈淑文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易  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代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廖  宏等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位学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3:00——5: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政法学院会议室</w:t>
            </w:r>
          </w:p>
        </w:tc>
      </w:tr>
    </w:tbl>
    <w:p>
      <w:pPr>
        <w:pStyle w:val="Normal"/>
        <w:rPr/>
      </w:pPr>
      <w:r>
        <w:rPr>
          <w:sz w:val="28"/>
        </w:rPr>
        <w:t>备注：</w:t>
      </w:r>
      <w:r>
        <w:rPr>
          <w:sz w:val="24"/>
        </w:rPr>
        <w:t>讲坛活动时间共</w:t>
      </w:r>
      <w:r>
        <w:rPr>
          <w:sz w:val="24"/>
        </w:rPr>
        <w:t>2</w:t>
      </w:r>
      <w:r>
        <w:rPr>
          <w:sz w:val="24"/>
        </w:rPr>
        <w:t>小时，主讲人讲半小时，其他人自由发言</w:t>
      </w:r>
      <w:r>
        <w:rPr>
          <w:sz w:val="24"/>
        </w:rPr>
        <w:t>1</w:t>
      </w:r>
      <w:r>
        <w:rPr>
          <w:sz w:val="24"/>
        </w:rPr>
        <w:t>个半小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请参加人员做好相关准备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4"/>
        </w:rPr>
        <w:t>马克思主义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right="60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6:00Z</dcterms:created>
  <dc:creator>微软中国</dc:creator>
  <dc:description/>
  <cp:keywords/>
  <dc:language>en-US</dc:language>
  <cp:lastModifiedBy>雨林木风</cp:lastModifiedBy>
  <cp:lastPrinted>2012-03-02T11:42:00Z</cp:lastPrinted>
  <dcterms:modified xsi:type="dcterms:W3CDTF">2012-03-15T06:57:00Z</dcterms:modified>
  <cp:revision>18</cp:revision>
  <dc:subject/>
  <dc:title>关于开展2011—2012学年第二学期教学质量检查的工作安排</dc:title>
</cp:coreProperties>
</file>