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青年教师教学竞赛具体安排</w:t>
      </w:r>
    </w:p>
    <w:p>
      <w:pPr>
        <w:pStyle w:val="Normal"/>
        <w:snapToGrid w:val="false"/>
        <w:spacing w:lineRule="exact" w:line="400"/>
        <w:ind w:firstLine="31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授课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课堂授课时间为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听课时间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，提交听课评分表请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前交教务科李志友处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评委组成：聂火云、陈荣庆、范松仁、郑建明、李洁珍、李志友、刘天杰、王淑娥、邹建辉、简春林、刘济民、陈洪波、洪秀丽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请各位听课教师在指定时间内完成听课工作，</w:t>
      </w:r>
      <w:r>
        <w:rPr>
          <w:rFonts w:ascii="宋体;SimSun" w:hAnsi="宋体;SimSun" w:cs="宋体;SimSun"/>
          <w:kern w:val="0"/>
          <w:szCs w:val="21"/>
        </w:rPr>
        <w:t>至少完整听完所有参赛教师一堂课，做好听课记录</w:t>
      </w:r>
      <w:r>
        <w:rPr>
          <w:rFonts w:ascii="宋体;SimSun" w:hAnsi="宋体;SimSun" w:cs="宋体;SimSun"/>
          <w:color w:val="000000"/>
          <w:szCs w:val="21"/>
        </w:rPr>
        <w:t>并对教师讲课情况进行认真评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表一：教师授课安排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8"/>
        <w:gridCol w:w="1646"/>
        <w:gridCol w:w="1305"/>
        <w:gridCol w:w="2026"/>
        <w:gridCol w:w="2249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瑜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概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秘</w:t>
            </w:r>
          </w:p>
        </w:tc>
      </w:tr>
      <w:tr>
        <w:trPr>
          <w:trHeight w:val="28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俊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音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云鹏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经济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农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海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贤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N2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永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观经济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洪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律师制度与实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立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法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艳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辉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脑设计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小琼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5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  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事诉讼法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秘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宇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心理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平荣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艺术设计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利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管理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管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法制史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心华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4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占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S3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许生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50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制史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  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学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劭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大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概论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管</w:t>
            </w:r>
          </w:p>
        </w:tc>
      </w:tr>
      <w:tr>
        <w:trPr>
          <w:trHeight w:val="28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黎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大</w:t>
            </w:r>
            <w:r>
              <w:rPr>
                <w:szCs w:val="21"/>
              </w:rPr>
              <w:t>3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人文教育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大</w:t>
            </w:r>
            <w:r>
              <w:rPr>
                <w:szCs w:val="21"/>
              </w:rPr>
              <w:t>20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化学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学龙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S20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概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土木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铭凤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szCs w:val="21"/>
              </w:rPr>
              <w:t>S3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思政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等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喜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szCs w:val="21"/>
              </w:rPr>
              <w:t>S2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艺术设计等</w:t>
            </w:r>
          </w:p>
        </w:tc>
      </w:tr>
    </w:tbl>
    <w:p>
      <w:pPr>
        <w:pStyle w:val="Normal"/>
        <w:widowControl/>
        <w:spacing w:lineRule="exact" w:line="400" w:before="156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表二：课堂授课评分表</w:t>
      </w:r>
    </w:p>
    <w:tbl>
      <w:tblPr>
        <w:tblW w:w="88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47"/>
        <w:gridCol w:w="409"/>
        <w:gridCol w:w="1080"/>
        <w:gridCol w:w="360"/>
        <w:gridCol w:w="633"/>
        <w:gridCol w:w="627"/>
        <w:gridCol w:w="1533"/>
        <w:gridCol w:w="87"/>
        <w:gridCol w:w="540"/>
        <w:gridCol w:w="516"/>
        <w:gridCol w:w="384"/>
        <w:gridCol w:w="216"/>
        <w:gridCol w:w="516"/>
        <w:gridCol w:w="720"/>
      </w:tblGrid>
      <w:tr>
        <w:trPr>
          <w:trHeight w:val="907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参赛教师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班级及代表签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授课课程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听课教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师授课竞赛评比主要指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B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</w:t>
            </w:r>
          </w:p>
        </w:tc>
      </w:tr>
      <w:tr>
        <w:trPr>
          <w:trHeight w:val="8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备课充分，内容充实、科学、严谨、重点突出、难点分解，理论联系实际、举例贴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容熟练、逻辑性强、思路清晰、启迪思维、语言生动、气氛活跃、能激发学习兴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形象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zCs w:val="21"/>
              </w:rPr>
              <w:t>仪表整洁，教态亲切庄重，自然</w:t>
            </w:r>
            <w:r>
              <w:rPr>
                <w:szCs w:val="21"/>
              </w:rPr>
              <w:t>精神饱满、充满活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7" w:leader="none"/>
              </w:tabs>
              <w:spacing w:lineRule="exact" w:line="400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3147" w:leader="none"/>
              </w:tabs>
              <w:spacing w:lineRule="exact" w:line="400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本功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spacing w:lineRule="exact" w:line="400"/>
              <w:ind w:right="-84" w:hanging="0"/>
              <w:rPr>
                <w:szCs w:val="21"/>
              </w:rPr>
            </w:pPr>
            <w:r>
              <w:rPr>
                <w:szCs w:val="21"/>
              </w:rPr>
              <w:t>讲普通话，表达清晰，语速适中、板书有条理、字迹清晰、图表醒目，教具使用恰当、把握进度，按时上下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87" w:leader="none"/>
              </w:tabs>
              <w:spacing w:lineRule="exact" w:line="400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tabs>
                <w:tab w:val="clear" w:pos="420"/>
                <w:tab w:val="left" w:pos="3987" w:leader="none"/>
              </w:tabs>
              <w:spacing w:lineRule="exact" w:line="400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4" w:hanging="0"/>
              <w:rPr>
                <w:szCs w:val="21"/>
              </w:rPr>
            </w:pPr>
            <w:r>
              <w:rPr>
                <w:szCs w:val="21"/>
              </w:rPr>
              <w:t>已经掌握和理解了课程主要内容、学到有价值的知识、启发联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4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分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239" w:hanging="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right="123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316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31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课件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制作一门课程所有章节的完整教学课件，要求具有科学性、教育性、技术性、艺术性、实用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上交课件时间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前，将课件发送至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lzy3284389@163.com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评委组成：聂火云、陈荣庆、范松仁、郑建明、李洁珍、李志友、刘天杰、王淑娥、邹建辉、简春林、刘济民、陈洪波、洪秀丽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表三：优秀课件评分标准</w:t>
      </w:r>
    </w:p>
    <w:p>
      <w:pPr>
        <w:pStyle w:val="Normal"/>
        <w:widowControl/>
        <w:spacing w:lineRule="exact" w:line="400"/>
        <w:ind w:right="-126" w:hanging="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课件作者：         课件名称：                 评审教师：            评审时间：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71"/>
        <w:gridCol w:w="5400"/>
        <w:gridCol w:w="720"/>
      </w:tblGrid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       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  分  说  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描述概念的科学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的取材适宜，内容科学、正确、名词术词、操作规范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表述的准确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中所有表述的内容要准确无误，模拟仿真形象，举例合情合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用资料的正确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中引用的资料正确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知逻辑的合理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中演示符合现代教育理念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构思新颖，界面讲究，富有创意，重点考察课件能否支持合作学习、自主学习或探究式学习模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观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的制作选题恰当，直观、形象，突击重点，分散难点，深入浅出，利于学生理解知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针对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的制作符合教育方针、政策，紧扣教学大纲，内容完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发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在课堂教学中具有较大的启发性，促进学生思想，培养学生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趣味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利于调动学生学习的积极性和主动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媒体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的制作和使用上运用多媒体效果恰孬，图像、动画、声音和文字的设计合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的交互设计合理，智能性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稳定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在运行过程中不应出现故障或对出现的故障有解决办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移植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植方便，能够在不同配置的机器上正常运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画面艺术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面制作具有较高艺术性，整体标准相对一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文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件所展示的语言文字应规范、简洁、明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声音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声音清晰、无杂音，对课件有充实作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整体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多样，选材适度，设置恰当，节奏合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操作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简便、快捷，操作方式前后统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用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合教师日常教学应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错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错能力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整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档资料完备，操作说明完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24:00Z</dcterms:created>
  <dc:creator>微软中国</dc:creator>
  <dc:description/>
  <cp:keywords/>
  <dc:language>en-US</dc:language>
  <cp:lastModifiedBy>MuYe</cp:lastModifiedBy>
  <cp:lastPrinted>2010-04-14T14:47:00Z</cp:lastPrinted>
  <dcterms:modified xsi:type="dcterms:W3CDTF">2010-04-14T12:22:00Z</dcterms:modified>
  <cp:revision>10</cp:revision>
  <dc:subject/>
  <dc:title>关于开展青年教师教学比赛的通知</dc:title>
</cp:coreProperties>
</file>